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1610" cy="1442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TUTTE LE DITTE INTERESSATE</w:t>
        <w:tab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============================</w:t>
        <w:tab/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 xml:space="preserve">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u w:val="none"/>
        </w:rPr>
        <w:t>N° 1 Spirometro portatile con le caratteristiche di seguito descritte :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 </w:t>
      </w:r>
      <w:r>
        <w:rPr>
          <w:rFonts w:cs="Verdana" w:ascii="Verdana" w:hAnsi="Verdana"/>
          <w:u w:val="none"/>
        </w:rPr>
        <w:t>Ossimetro 3D, display touch screen, accelerometro digitale per la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 </w:t>
      </w:r>
      <w:r>
        <w:rPr>
          <w:rFonts w:cs="Verdana" w:ascii="Verdana" w:hAnsi="Verdana"/>
          <w:u w:val="none"/>
        </w:rPr>
        <w:t>diagnosi del movimento, batterie ricaricabili, software per PC e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 </w:t>
      </w:r>
      <w:r>
        <w:rPr>
          <w:rFonts w:cs="Verdana" w:ascii="Verdana" w:hAnsi="Verdana"/>
          <w:u w:val="none"/>
        </w:rPr>
        <w:t>connessione Blue tooth, valigia per trasport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9 Settembre 2013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, inoltre,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SPIROMETRO PORTATILE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MBULATORIO PNEUMOLOGIA CORSO MESSINA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1-18T13:17:00Z</cp:lastPrinted>
  <dcterms:modified xsi:type="dcterms:W3CDTF">2009-10-07T11:15:00Z</dcterms:modified>
  <cp:revision>11</cp:revision>
  <dc:subject/>
  <dc:title>REGIONE CALABRIA</dc:title>
</cp:coreProperties>
</file>